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19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3335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5pt" to="451.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7155</wp:posOffset>
                </wp:positionV>
                <wp:extent cx="28435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18 марта 2025 г. № 2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7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т 18 марта 2025 г. № 26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tbl>
      <w:tblPr>
        <w:tblW w:w="97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57"/>
      </w:tblGrid>
      <w:tr>
        <w:trPr>
          <w:trHeight w:val="708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постоянно действующей комиссии по </w:t>
            </w:r>
            <w:r>
              <w:rPr>
                <w:color w:val="000000"/>
                <w:sz w:val="24"/>
                <w:szCs w:val="24"/>
                <w:highlight w:val="white"/>
              </w:rPr>
              <w:t>принятию решения о внесении изменений в существенные условия контракт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 основании Положения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highlight w:val="white"/>
        </w:rPr>
        <w:t xml:space="preserve"> принятию решения о внесении изменений в существенные условия контракта, утвержденного постановлением администрации Маукского сельского поселения от 18 марта 2025 г. </w:t>
      </w:r>
      <w:r>
        <w:rPr>
          <w:sz w:val="24"/>
          <w:szCs w:val="24"/>
          <w:highlight w:val="white"/>
        </w:rPr>
        <w:t>№ 5</w:t>
      </w:r>
      <w:r>
        <w:rPr>
          <w:color w:val="000000"/>
          <w:sz w:val="24"/>
          <w:szCs w:val="24"/>
          <w:highlight w:val="white"/>
        </w:rPr>
        <w:t xml:space="preserve"> «О создании постоянно действующей комиссии по принятию решения о внесении изменений в существенные условия контрак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Создать постоянно действующую комиссию по принятию решения о внесении изменений в существенные условия контракта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>2. Заместителю главы Маукского сельского поселения (Баранюк Н.Д.) настоящее распоряжение разместить на официальном сайте администрации Маукского сельского поселения /https://maukskoe74.ru/, регистрация в качестве сетевого издания: ЭЛ № ФС 77-83848 от 29.08.202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Контроль за исполнением настоящего распоряжения возложить на заместителя главы Маукского сельского поселения Баранюк Н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highlight w:val="white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highlight w:val="white"/>
        </w:rPr>
        <w:t>Маук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от 18 марта 2025г. № 26р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4536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4536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постоянно действующей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принятию решения о внесении изменений в существенные условия контр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</w:rPr>
        <w:tab/>
        <w:t>- Пидорский В.Г. - глава Маукского сельского поселения, председатель комиссии;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>- Баранюк Н.Д.. - з</w:t>
      </w:r>
      <w:r>
        <w:rPr>
          <w:color w:val="000000"/>
          <w:sz w:val="24"/>
          <w:szCs w:val="24"/>
        </w:rPr>
        <w:t>аместитель главы Маукского сельского поселения, з</w:t>
      </w:r>
      <w:r>
        <w:rPr>
          <w:color w:val="000000"/>
          <w:sz w:val="24"/>
          <w:szCs w:val="24"/>
          <w:highlight w:val="white"/>
        </w:rPr>
        <w:t>аместитель председателя комисси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</w:rPr>
        <w:tab/>
        <w:t>- Удалова Н.С. - специалист администрации Маукского сельского поселения, секретарь комиссии;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-  Лепина Н.Ю. –</w:t>
      </w:r>
      <w:r>
        <w:rPr>
          <w:color w:val="000000"/>
          <w:sz w:val="24"/>
          <w:szCs w:val="24"/>
        </w:rPr>
        <w:t xml:space="preserve"> главный бухгалтер администрации Маукского сельского поселения (по согласованию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pBdr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737" w:gutter="851" w:header="0" w:top="2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24:00Z</dcterms:created>
  <dc:creator>651</dc:creator>
  <dc:description/>
  <cp:keywords/>
  <dc:language>en-US</dc:language>
  <cp:lastModifiedBy>User1</cp:lastModifiedBy>
  <cp:lastPrinted>2025-03-18T09:24:00Z</cp:lastPrinted>
  <dcterms:modified xsi:type="dcterms:W3CDTF">2025-03-18T04:24:00Z</dcterms:modified>
  <cp:revision>2</cp:revision>
  <dc:subject/>
  <dc:title>О работе в праздничные дни</dc:title>
</cp:coreProperties>
</file>